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ar Te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Bar Code Prin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1.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rch 1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Kevin Vig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(c) 1989-1990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ers' Guide rev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Vark Productions   Bar Tender Users' Guide rev 1.3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ents of thi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neral Information                     pg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atures                                pg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irements                            pg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atibility                           pg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ration Information                pg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w to contact the Author               pg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Bar Te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alling Code                         pg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ting Parameters                      pg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ing                                pg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ngs to Consider (hints &amp; caveats)    pg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: Utility programs                    pg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B: Selecting your bar code type        pg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C: Bar code specifications.            pg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Vark Productions   Bar Tender Users' Guide rev 1.3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r Tender system is intended to allow you to print bar codes</w:t>
      </w:r>
    </w:p>
    <w:p>
      <w:pPr>
        <w:pStyle w:val="PreformattedText"/>
        <w:bidi w:val="0"/>
        <w:jc w:val="left"/>
        <w:rPr/>
      </w:pPr>
      <w:r>
        <w:rPr/>
        <w:t>from  within  any  application.  It  is  a memory-resident system</w:t>
      </w:r>
    </w:p>
    <w:p>
      <w:pPr>
        <w:pStyle w:val="PreformattedText"/>
        <w:bidi w:val="0"/>
        <w:jc w:val="left"/>
        <w:rPr/>
      </w:pPr>
      <w:r>
        <w:rPr/>
        <w:t>featuring ten different bar codes types, using from 17 - 30 K  of</w:t>
      </w:r>
    </w:p>
    <w:p>
      <w:pPr>
        <w:pStyle w:val="PreformattedText"/>
        <w:bidi w:val="0"/>
        <w:jc w:val="left"/>
        <w:rPr/>
      </w:pP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s of the Bar Tender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Small size. The system is carefully written to preser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much of your precious memory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Speed.   Bar   codes  are  generated  as  fast  as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rcial system I have yet  discovered,  and  reg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 is  not  slowed  appreciably  (even  on la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processing  documents)  by  the  presence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Full featured control panel.  The  Bar  Tender 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nel  is  a  program  to control the type of bar cod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size and placement, etc. from a menu driven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full help available at every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Flexibility. You can print ten different bar  codes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ights  from  1/10"  to  1" on eight different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s. Bar codes can be printed up to six across  on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.  Bar  Tender  can  be used with your present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, spreadsheet, database, or any other 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 produces  printed output, requiring no chang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work ha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r  Tender  v1.45 requires an IBM PC or 100% compatible with DOS</w:t>
      </w:r>
    </w:p>
    <w:p>
      <w:pPr>
        <w:pStyle w:val="PreformattedText"/>
        <w:bidi w:val="0"/>
        <w:jc w:val="left"/>
        <w:rPr/>
      </w:pPr>
      <w:r>
        <w:rPr/>
        <w:t>3.0  or  better,  30K  of  free  memory, and one of the supported</w:t>
      </w:r>
    </w:p>
    <w:p>
      <w:pPr>
        <w:pStyle w:val="PreformattedText"/>
        <w:bidi w:val="0"/>
        <w:jc w:val="left"/>
        <w:rPr/>
      </w:pPr>
      <w:r>
        <w:rPr/>
        <w:t>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r  Tender is a memory resident program (TSR), and such programs</w:t>
      </w:r>
    </w:p>
    <w:p>
      <w:pPr>
        <w:pStyle w:val="PreformattedText"/>
        <w:bidi w:val="0"/>
        <w:jc w:val="left"/>
        <w:rPr/>
      </w:pPr>
      <w:r>
        <w:rPr/>
        <w:t>are renowned for the conflicts they can create.  This  system  is</w:t>
      </w:r>
    </w:p>
    <w:p>
      <w:pPr>
        <w:pStyle w:val="PreformattedText"/>
        <w:bidi w:val="0"/>
        <w:jc w:val="left"/>
        <w:rPr/>
      </w:pPr>
      <w:r>
        <w:rPr/>
        <w:t>well  behaved.   It  has  been tested with Side-Kick, and runs on</w:t>
      </w:r>
    </w:p>
    <w:p>
      <w:pPr>
        <w:pStyle w:val="PreformattedText"/>
        <w:bidi w:val="0"/>
        <w:jc w:val="left"/>
        <w:rPr/>
      </w:pPr>
      <w:r>
        <w:rPr/>
        <w:t>LanTastic, Novell, APX  and  NX/386  networks.   However,  it  is</w:t>
      </w:r>
    </w:p>
    <w:p>
      <w:pPr>
        <w:pStyle w:val="PreformattedText"/>
        <w:bidi w:val="0"/>
        <w:jc w:val="left"/>
        <w:rPr/>
      </w:pPr>
      <w:r>
        <w:rPr/>
        <w:t>impossible to test every possible combination of TSR's, and it is</w:t>
      </w:r>
    </w:p>
    <w:p>
      <w:pPr>
        <w:pStyle w:val="PreformattedText"/>
        <w:bidi w:val="0"/>
        <w:jc w:val="left"/>
        <w:rPr/>
      </w:pPr>
      <w:r>
        <w:rPr/>
        <w:t>possible  conflicts might arise. If you are having problems using</w:t>
      </w:r>
    </w:p>
    <w:p>
      <w:pPr>
        <w:pStyle w:val="PreformattedText"/>
        <w:bidi w:val="0"/>
        <w:jc w:val="left"/>
        <w:rPr/>
      </w:pPr>
      <w:r>
        <w:rPr/>
        <w:t>Bar Tender and you have other TSR programs  loaded,  particularly</w:t>
      </w:r>
    </w:p>
    <w:p>
      <w:pPr>
        <w:pStyle w:val="PreformattedText"/>
        <w:bidi w:val="0"/>
        <w:jc w:val="left"/>
        <w:rPr/>
      </w:pPr>
      <w:r>
        <w:rPr/>
        <w:t>those  that  control  the printer, try running Bar Tender as your</w:t>
      </w:r>
    </w:p>
    <w:p>
      <w:pPr>
        <w:pStyle w:val="PreformattedText"/>
        <w:bidi w:val="0"/>
        <w:jc w:val="left"/>
        <w:rPr/>
      </w:pPr>
      <w:r>
        <w:rPr/>
        <w:t>only TSR. If the system works, try altering the  order  in  which</w:t>
      </w:r>
    </w:p>
    <w:p>
      <w:pPr>
        <w:pStyle w:val="PreformattedText"/>
        <w:bidi w:val="0"/>
        <w:jc w:val="left"/>
        <w:rPr/>
      </w:pPr>
      <w:r>
        <w:rPr/>
        <w:t>you load your TSR's, or see if you can do without the conflicting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Vark Productions   Bar Tender Users' Guide rev 1.3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r Tender is distributed as User-Supported  software.   You  are</w:t>
      </w:r>
    </w:p>
    <w:p>
      <w:pPr>
        <w:pStyle w:val="PreformattedText"/>
        <w:bidi w:val="0"/>
        <w:jc w:val="left"/>
        <w:rPr/>
      </w:pPr>
      <w:r>
        <w:rPr/>
        <w:t>free to copy and distribute this software freely, however, if you</w:t>
      </w:r>
    </w:p>
    <w:p>
      <w:pPr>
        <w:pStyle w:val="PreformattedText"/>
        <w:bidi w:val="0"/>
        <w:jc w:val="left"/>
        <w:rPr/>
      </w:pPr>
      <w:r>
        <w:rPr/>
        <w:t>find  it of use to you, you must register your copy.  Registering</w:t>
      </w:r>
    </w:p>
    <w:p>
      <w:pPr>
        <w:pStyle w:val="PreformattedText"/>
        <w:bidi w:val="0"/>
        <w:jc w:val="left"/>
        <w:rPr/>
      </w:pPr>
      <w:r>
        <w:rPr/>
        <w:t>your  copy  of  the software helps the author continue to provide</w:t>
      </w:r>
    </w:p>
    <w:p>
      <w:pPr>
        <w:pStyle w:val="PreformattedText"/>
        <w:bidi w:val="0"/>
        <w:jc w:val="left"/>
        <w:rPr/>
      </w:pPr>
      <w:r>
        <w:rPr/>
        <w:t>professional-quality software at very reasonable pr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Basic  Registration  is $20.00 and grants you license to use</w:t>
      </w:r>
    </w:p>
    <w:p>
      <w:pPr>
        <w:pStyle w:val="PreformattedText"/>
        <w:bidi w:val="0"/>
        <w:jc w:val="left"/>
        <w:rPr/>
      </w:pPr>
      <w:r>
        <w:rPr/>
        <w:t>the product freely. It also entitles  you  to  support  from  the</w:t>
      </w:r>
    </w:p>
    <w:p>
      <w:pPr>
        <w:pStyle w:val="PreformattedText"/>
        <w:bidi w:val="0"/>
        <w:jc w:val="left"/>
        <w:rPr/>
      </w:pPr>
      <w:r>
        <w:rPr/>
        <w:t>author  and free upgrades.  A diskette with the latest version is</w:t>
      </w:r>
    </w:p>
    <w:p>
      <w:pPr>
        <w:pStyle w:val="PreformattedText"/>
        <w:bidi w:val="0"/>
        <w:jc w:val="left"/>
        <w:rPr/>
      </w:pPr>
      <w:r>
        <w:rPr/>
        <w:t>available for an extra $5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 materials  are shipped on 5.25-inch floppy diskettes, unless</w:t>
      </w:r>
    </w:p>
    <w:p>
      <w:pPr>
        <w:pStyle w:val="PreformattedText"/>
        <w:bidi w:val="0"/>
        <w:jc w:val="left"/>
        <w:rPr/>
      </w:pPr>
      <w:r>
        <w:rPr/>
        <w:t>you request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-U.S.   orders need to include $5.00 extra to cover additional</w:t>
      </w:r>
    </w:p>
    <w:p>
      <w:pPr>
        <w:pStyle w:val="PreformattedText"/>
        <w:bidi w:val="0"/>
        <w:jc w:val="left"/>
        <w:rPr/>
      </w:pPr>
      <w:r>
        <w:rPr/>
        <w:t>shipping and handling charges.  Checks and money orders  must  be</w:t>
      </w:r>
    </w:p>
    <w:p>
      <w:pPr>
        <w:pStyle w:val="PreformattedText"/>
        <w:bidi w:val="0"/>
        <w:jc w:val="left"/>
        <w:rPr/>
      </w:pPr>
      <w:r>
        <w:rPr/>
        <w:t>drawn  on  a U.S. bank.  Please send all payments payable in U.S.</w:t>
      </w:r>
    </w:p>
    <w:p>
      <w:pPr>
        <w:pStyle w:val="PreformattedText"/>
        <w:bidi w:val="0"/>
        <w:jc w:val="left"/>
        <w:rPr/>
      </w:pPr>
      <w:r>
        <w:rPr/>
        <w:t>Doll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ah residents must add 6.25% for state sales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the registration form, REGISTER.DOC, or include on a  piece</w:t>
      </w:r>
    </w:p>
    <w:p>
      <w:pPr>
        <w:pStyle w:val="PreformattedText"/>
        <w:bidi w:val="0"/>
        <w:jc w:val="left"/>
        <w:rPr/>
      </w:pPr>
      <w:r>
        <w:rPr/>
        <w:t>of  paper  your name, address and phone number, and send it along</w:t>
      </w:r>
    </w:p>
    <w:p>
      <w:pPr>
        <w:pStyle w:val="PreformattedText"/>
        <w:bidi w:val="0"/>
        <w:jc w:val="left"/>
        <w:rPr/>
      </w:pPr>
      <w:r>
        <w:rPr/>
        <w:t>with your paym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vin Vig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9 South 700 East #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lt Lake City, Utah, 84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by chance, you don't have the REGISTER.DOC file, a copy of the</w:t>
      </w:r>
    </w:p>
    <w:p>
      <w:pPr>
        <w:pStyle w:val="PreformattedText"/>
        <w:bidi w:val="0"/>
        <w:jc w:val="left"/>
        <w:rPr/>
      </w:pPr>
      <w:r>
        <w:rPr/>
        <w:t>registration form is included on the next p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Vark Productions   Bar Tender Users' Guide rev 1.3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R TENDER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   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: 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:    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E:    ________________________  ZIP CODE: 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  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-MAIL ADDRESS: 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ID YOU RECEIVE BAR TENDER? 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: 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 Registration @ $20.00                      $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ate Floppy Disk Service @ $5.00               $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rcle one: 5.25" disk 3.5"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pping outside U.S. @ $5.00                    $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Payments MUST be in U.S. Dollars/U.S. Ban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UBTOTAL:   $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ah Residents Add 6.25% State Sales Ta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$20 = $1.25 | $25 = $1.56)               $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ntity                                      x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45                            TOTAL:   $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it to:         Kevin Vig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29 South 700 East #4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alt Lake City, Utah, 84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Vark Productions   Bar Tender Users' Guide rev 1.3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w to Contact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can be reached in several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US Mail: at the address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CompuServe  #72500,3705:  CompuServe  response  may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atic.  I  log on fairly regularly, but do not exp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night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BBS:  A Million Miles Away (801) 965-9534,  Salt Lake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mier PC-Board.  Note that this is  *not*  a 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.  Don't expect extra access as a user, and 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sle the syso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Phone (801) 363-1656. Please use this as a last  res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 in   emergencies   only!  And  remember  the 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ce.  Preference will  be  given  to 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. This is not true of the other methods of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  reports are welcome and will be rewarded with an upgrade (or</w:t>
      </w:r>
    </w:p>
    <w:p>
      <w:pPr>
        <w:pStyle w:val="PreformattedText"/>
        <w:bidi w:val="0"/>
        <w:jc w:val="left"/>
        <w:rPr/>
      </w:pPr>
      <w:r>
        <w:rPr/>
        <w:t>at the very least  an  explanation  of  why  the  bug  cannot  be</w:t>
      </w:r>
    </w:p>
    <w:p>
      <w:pPr>
        <w:pStyle w:val="PreformattedText"/>
        <w:bidi w:val="0"/>
        <w:jc w:val="left"/>
        <w:rPr/>
      </w:pPr>
      <w:r>
        <w:rPr/>
        <w:t>immediately  fixed!).  Note  that there is a difference between a</w:t>
      </w:r>
    </w:p>
    <w:p>
      <w:pPr>
        <w:pStyle w:val="PreformattedText"/>
        <w:bidi w:val="0"/>
        <w:jc w:val="left"/>
        <w:rPr/>
      </w:pPr>
      <w:r>
        <w:rPr/>
        <w:t>bug report and a wish list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Vark Productions   Bar Tender Users' Guide rev 1.3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ing Bar Tend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kay, now that the formalities are over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Bar-One you must do three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Install the memory-residen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Set the parameters for your printer type, code placement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Print your bar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Code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 the  code is done by running one of the several .COM</w:t>
      </w:r>
    </w:p>
    <w:p>
      <w:pPr>
        <w:pStyle w:val="PreformattedText"/>
        <w:bidi w:val="0"/>
        <w:jc w:val="left"/>
        <w:rPr/>
      </w:pPr>
      <w:r>
        <w:rPr/>
        <w:t>files that come with this package. Each file supports a different</w:t>
      </w:r>
    </w:p>
    <w:p>
      <w:pPr>
        <w:pStyle w:val="PreformattedText"/>
        <w:bidi w:val="0"/>
        <w:jc w:val="left"/>
        <w:rPr/>
      </w:pPr>
      <w:r>
        <w:rPr/>
        <w:t>type of bar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A_BAR.COM:     UPC-A Bar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E_BAR.COM:     UPC-E Bar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9_BAR.COM:     3 of 9 Bar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39_BAR.COM:    Extended 3 of 9 Bar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8_BAR.COM:     EAN/JAN-8 Bar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12_BAR.COM:    EAN/JAN-12 Bar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_BAR.COM:     Interleaved 2 of 5 Bar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8_BAR.COM:    Code 128 Bar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B_BAR.COM:    CodaBar Bar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_BAR.COM:    Zip Code Bar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R.COM:        All of th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R.COM file is a general purpose file that will allow you to</w:t>
      </w:r>
    </w:p>
    <w:p>
      <w:pPr>
        <w:pStyle w:val="PreformattedText"/>
        <w:bidi w:val="0"/>
        <w:jc w:val="left"/>
        <w:rPr/>
      </w:pPr>
      <w:r>
        <w:rPr/>
        <w:t>print all of the supported bar code types. It does, however,  use</w:t>
      </w:r>
    </w:p>
    <w:p>
      <w:pPr>
        <w:pStyle w:val="PreformattedText"/>
        <w:bidi w:val="0"/>
        <w:jc w:val="left"/>
        <w:rPr/>
      </w:pPr>
      <w:r>
        <w:rPr/>
        <w:t>more  memory  than  the single-bar types, and should only be used</w:t>
      </w:r>
    </w:p>
    <w:p>
      <w:pPr>
        <w:pStyle w:val="PreformattedText"/>
        <w:bidi w:val="0"/>
        <w:jc w:val="left"/>
        <w:rPr/>
      </w:pPr>
      <w:r>
        <w:rPr/>
        <w:t>when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 bar  code  type  is  used  for  a different purpose and may</w:t>
      </w:r>
    </w:p>
    <w:p>
      <w:pPr>
        <w:pStyle w:val="PreformattedText"/>
        <w:bidi w:val="0"/>
        <w:jc w:val="left"/>
        <w:rPr/>
      </w:pPr>
      <w:r>
        <w:rPr/>
        <w:t>require different data to be encoded. If you are not  immediately</w:t>
      </w:r>
    </w:p>
    <w:p>
      <w:pPr>
        <w:pStyle w:val="PreformattedText"/>
        <w:bidi w:val="0"/>
        <w:jc w:val="left"/>
        <w:rPr/>
      </w:pPr>
      <w:r>
        <w:rPr/>
        <w:t>certain  of the type of code you require, please consult Appendix</w:t>
      </w:r>
    </w:p>
    <w:p>
      <w:pPr>
        <w:pStyle w:val="PreformattedText"/>
        <w:bidi w:val="0"/>
        <w:jc w:val="left"/>
        <w:rPr/>
      </w:pPr>
      <w:r>
        <w:rPr/>
        <w:t>B, which will offer help in selecting the best bar code type  for</w:t>
      </w:r>
    </w:p>
    <w:p>
      <w:pPr>
        <w:pStyle w:val="PreformattedText"/>
        <w:bidi w:val="0"/>
        <w:jc w:val="left"/>
        <w:rPr/>
      </w:pPr>
      <w:r>
        <w:rPr/>
        <w:t>your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selected your bar code type, run the file. E.G., if</w:t>
      </w:r>
    </w:p>
    <w:p>
      <w:pPr>
        <w:pStyle w:val="PreformattedText"/>
        <w:bidi w:val="0"/>
        <w:jc w:val="left"/>
        <w:rPr/>
      </w:pPr>
      <w:r>
        <w:rPr/>
        <w:t>you wanted UPC-A bar codes, you would enter the  following  at  a</w:t>
      </w:r>
    </w:p>
    <w:p>
      <w:pPr>
        <w:pStyle w:val="PreformattedText"/>
        <w:bidi w:val="0"/>
        <w:jc w:val="left"/>
        <w:rPr/>
      </w:pPr>
      <w:r>
        <w:rPr/>
        <w:t>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&gt;ua_bar [RETUR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ystem  should respond "Bar Tender [xxx] version successfully</w:t>
      </w:r>
    </w:p>
    <w:p>
      <w:pPr>
        <w:pStyle w:val="PreformattedText"/>
        <w:bidi w:val="0"/>
        <w:jc w:val="left"/>
        <w:rPr/>
      </w:pPr>
      <w:r>
        <w:rPr/>
        <w:t>installed!", and return you to the DOS promp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Vark Productions   Bar Tender Users' Guide rev 1.3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Parameters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your parameters can be done three ways:  when  installing</w:t>
      </w:r>
    </w:p>
    <w:p>
      <w:pPr>
        <w:pStyle w:val="PreformattedText"/>
        <w:bidi w:val="0"/>
        <w:jc w:val="left"/>
        <w:rPr/>
      </w:pPr>
      <w:r>
        <w:rPr/>
        <w:t>the resident code, when printing, and from the Control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trol Pane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ontrol  Panel  serves  as a good introduction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's various parameters. Bring up the control panel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 CP at a dos prompt, as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&gt;cp [RETUR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n system screen will appear as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Current Settings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Data Marker: ~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Printer Type: HP Laser (300 dpi)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Margin: 0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Height: 4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Overstrike: 1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Bar Code Type: Ex. 3 of 9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Checksum generation disabled.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Text printing enabled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System is active.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Density: Medium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Space Stripping: Both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Forms Across Page: 1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Form Width: 20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* Code Orientation: Horizontal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* Position Saving: OFF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 list of all the Bar Tender basic settings.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each described below.  Note  that  the  values  sh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ve are the system defaul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Vark Productions   Bar Tender Users' Guide rev 1.3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Data Marker: This is a "word" of one to five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length.  It  is  used for marking the data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-coded, as will be explained under Step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Printer Type:  This  must  be  set  to  your  print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ulation.  If  your exact printer is not listed,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printer manual to see if it  can  emulate  one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Margin: This controls how far from the left margin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  the   bar  codes  printed.  It  is  measured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, or points on a PostScript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Height: The height of the bar code,  in  tenths  of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Overstrike: This is  used  on  dot-matrix  printer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how many times the printer will go over the b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. The more times, the darker and better it will b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 the  slower printing will be. This will usuall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, unless you are having  trouble  scanning  the  b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  you  print.  Users  of laser printers can ign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Bar Code Type: The current bar code type. You can 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 this if you used BAR.COM, not one of the bar-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files. A full explanation of the  various  b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types is given in appendix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Checksum Generation. Some bar code types (UPC-A &amp; E,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9) have an optional checksum.  If  this  option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nabled",  Bar Tender will automatically gener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sum for you. This will decrease the chance of b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 codes being  read  wrongly,  but  several  read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  understand  this. If your reader cannot hand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sums, they will appear as an extra  character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d of the ba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Text Printing: If this option is "enabled", Bar  Te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print  the bar code's value under the code. If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"disabled", it will print only the ba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System: if the system is active, it  is  watching 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print for bar codes. If it is inactive, it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 bar  code, but is still in memory, waiting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activ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Density: This affects how wide the bar codes  ar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der  they  are,  the  better they will read; howe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will take up more space and take longer to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Vark Productions   Bar Tender Users' Guide rev 1.3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Space Stripping:  This  option  allows  Bar  Tender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remove spaces at the beginning and en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 bar  codes. LEADING will remove spaces befo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, TRAILING will remove those after the  code, 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(obviously)  remove both, and NONE will leave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Forms across page: This controls  how  many  bar 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appear on the same horizontal line. You may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o six across the  page  (for  three-across  label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Form Width: This is only used when printing  more 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 across  the  page.  This parameter is the width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(or points on a PostScript printer) of 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Code  Orientation:  This  parameter  is  only us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 printers. If set to Vertical, the codes 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 "sideways". Horizontal is the default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mode that will work with dot-matrix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Position Saving: This parameter is only used with la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s.  When  set to ON, the system will resto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 printer position after printing the bar  codes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 words,  anything you print immediately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r code will start at the same position as the b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did.  This  can  be  very  helpful  in  forma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,  particularly with vertical bar codes. When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OFF  (which  is  the  only  option   available 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t-matrix  printers),  any  printing following the b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will start below and to the right of th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 are  the  basic  parameters  for  controlling  B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nder. From the control panel, they may all  be  al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 by  picking  from  menus  and  typing  in valu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ember that help is always available by pressing the F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at any point while in the Control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ast  two  options  are for laser printers only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 advanced formatting features. If you wish to 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 features  with  your  dot  matrix printer, I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mmend the use of a product like GoScript from LaserG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,  which  will  emulate  a  PostScript printer. I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 this product, while slow and memory hungry,  t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emely  useful  in  getting  output  I  never imag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 out of  my  weary  Epson.  (end  of  unsolici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ug!).  If you wish to go this route, you will also n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utility like PRN2DSK (commonly available on  BBS's)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 the  printed output to a disk file so it can be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GoScript. Be sure to run PRN2DSK (or any  simi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y) *before* installing Bar Tend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Vark Productions   Bar Tender Users' Guide rev 1.3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trol Panel also allows you to  remove  Bar  Te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 memory,  by  choosing the UnInstall option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menu. This will free up  the  memory  taken  by  B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nder and return you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set any of these parameters when starting up B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nder using command line arguments to the .COM file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 to  install  the  program.  The possible option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P#:    Selects the printer type, where # is  a 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the following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= PostScrip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= Eps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= IBM Pro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= HP LaserJet at 150 dpi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= HP LaserJet at 300 dpi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 = Epson 24 p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 = Toshiba 24 p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 = Okidata Micro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Dxxxx: Sets the Data Marker to xxxx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H##:   Sets the bar code height to ## tenths of an 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T[+|-]:Sets text printing ON (+) or OFF (-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C[+|-]:Sets checksum generation ON (+) of OFF (-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O#:    Sets Overstrike to 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M##:   Sets Margin to #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  -B#:    Sets the bar code type, where # is a number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llowing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= UPC-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= UPC-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= EAN/JAN-1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= EAN/JAN-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= 3 of 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 = Extended 3 of 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 = Interleaved 2 of 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 = Code 12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8 = CodaBa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9 = Zip +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Vark Productions   Bar Tender Users' Guide rev 1.3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N#:    Sets the density, where # is a number from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ing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= Hig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= Mediu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= 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V[+|-]:Sets the Code Orientation to Vertical (+)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rizontal (-). (Laser printer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Z[+|-]:Sets Position Saving ON (+) or  OFF  (-).  (Las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er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S#:    Sets the Stripping, where # is a number from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ing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= NO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= LEA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= TRAI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= BO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A#:    Sets the number of Forms Across the page to 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W##:   Sets the form width to #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to start up Bar Tender with UPC-A bar cod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ight 5 tenths of an inch, margin 20, 2 forms acro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, and a  form  width  of  35,  you  would  ente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&gt;ua_bar -H5 -M20 -A2 -W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careful  with  the  laser printer options. If you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 saving  to  ON,  and  are  using  a  dot  matr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,  you  will  get  junk when you try to print. B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nder tries to prevent this, but it is possible  to fo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stem th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&gt;bar -Z+ -P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options  are  scanned  left to right, so when the Z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(position saving on) is processed,  Bar Tender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ill  using  the  default  HP LaserJet printer, and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this command. The next  command,  however,  chan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inter  to  an Epson, which cannot support pos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ing. This will  confuse  the  system  horribly.  As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 rule,  when  using command line options, se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type with the very first option to  prevent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 of err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Vark Productions   Bar Tender Users' Guide rev 1.3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you  have  worked out the parameters you need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 application, you may want to  create  a  b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to call Bar Tender with the desired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Time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 change  several  of Bar Tender's settings wh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. These commands  use  the  same  format  a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line options, but start with \ instead of -.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nce, to  change  to  margin  setting  to  30   wh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, you would send a bar code starting with \M30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inter.  Bar  Tender  will  detect that you wis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he margin and will do  so  IMMEDIATELY. 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 be  strung together, and you may follow the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data for a bar code. For instance,  \M30\H3\D0H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print  a  bar code of "Hi", with margin  30,  3/10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, and high dens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options that use a +- to turn an  option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off  should be replaced with a 1 for + and a 0 for -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the command line option to set text prin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 is -T- ; the corresponding print time option is  \T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ish to send a backslash as the  first  charact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ust  send two, the second cancelling out the eff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  first.  For  example, to encode \Hi/, you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ly send \\Hi/ to be enco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must be the first thing in a bar  code  to  t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ect;  if  you encode Hi\M40There, you will get one b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, not two, and  the  margin  parameter  will  not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 data   marker,   number   of forms across the pag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  width,  orientation and position saving mode can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changed while print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Vark Productions   Bar Tender Users' Guide rev 1.3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that you have Bar Tender installed and ready to go,  you  are</w:t>
      </w:r>
    </w:p>
    <w:p>
      <w:pPr>
        <w:pStyle w:val="PreformattedText"/>
        <w:bidi w:val="0"/>
        <w:jc w:val="left"/>
        <w:rPr/>
      </w:pPr>
      <w:r>
        <w:rPr/>
        <w:t>ready  to  print.  This  is the easiest step. Simply surround the</w:t>
      </w:r>
    </w:p>
    <w:p>
      <w:pPr>
        <w:pStyle w:val="PreformattedText"/>
        <w:bidi w:val="0"/>
        <w:jc w:val="left"/>
        <w:rPr/>
      </w:pPr>
      <w:r>
        <w:rPr/>
        <w:t>data you want encoded  by  the  data  marker,  and  use  whatever</w:t>
      </w:r>
    </w:p>
    <w:p>
      <w:pPr>
        <w:pStyle w:val="PreformattedText"/>
        <w:bidi w:val="0"/>
        <w:jc w:val="left"/>
        <w:rPr/>
      </w:pPr>
      <w:r>
        <w:rPr/>
        <w:t>application you like to print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 instance,  if you are in WordPerfect  (tm),  and  your  data</w:t>
      </w:r>
    </w:p>
    <w:p>
      <w:pPr>
        <w:pStyle w:val="PreformattedText"/>
        <w:bidi w:val="0"/>
        <w:jc w:val="left"/>
        <w:rPr/>
      </w:pPr>
      <w:r>
        <w:rPr/>
        <w:t>marker was BAR!, you could typ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R!123BA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you print this, it will appear as a bar code of "123". It's</w:t>
      </w:r>
    </w:p>
    <w:p>
      <w:pPr>
        <w:pStyle w:val="PreformattedText"/>
        <w:bidi w:val="0"/>
        <w:jc w:val="left"/>
        <w:rPr/>
      </w:pPr>
      <w:r>
        <w:rPr/>
        <w:t>that simple, folk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ways be careful to send the closing data marker.  If  you  send</w:t>
      </w:r>
    </w:p>
    <w:p>
      <w:pPr>
        <w:pStyle w:val="PreformattedText"/>
        <w:bidi w:val="0"/>
        <w:jc w:val="left"/>
        <w:rPr/>
      </w:pPr>
      <w:r>
        <w:rPr/>
        <w:t>only  one,  Bar  Tender  will keep waiting for an end marker, and</w:t>
      </w:r>
    </w:p>
    <w:p>
      <w:pPr>
        <w:pStyle w:val="PreformattedText"/>
        <w:bidi w:val="0"/>
        <w:jc w:val="left"/>
        <w:rPr/>
      </w:pPr>
      <w:r>
        <w:rPr/>
        <w:t>storing everything you print, until it runs  out  of  memory,  at</w:t>
      </w:r>
    </w:p>
    <w:p>
      <w:pPr>
        <w:pStyle w:val="PreformattedText"/>
        <w:bidi w:val="0"/>
        <w:jc w:val="left"/>
        <w:rPr/>
      </w:pPr>
      <w:r>
        <w:rPr/>
        <w:t>which point your computer will most likely lock up solid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try to encode data that cannot be encoded with the current</w:t>
      </w:r>
    </w:p>
    <w:p>
      <w:pPr>
        <w:pStyle w:val="PreformattedText"/>
        <w:bidi w:val="0"/>
        <w:jc w:val="left"/>
        <w:rPr/>
      </w:pPr>
      <w:r>
        <w:rPr/>
        <w:t>bar  code  type (see appendix C for bar code specifications), the</w:t>
      </w:r>
    </w:p>
    <w:p>
      <w:pPr>
        <w:pStyle w:val="PreformattedText"/>
        <w:bidi w:val="0"/>
        <w:jc w:val="left"/>
        <w:rPr/>
      </w:pPr>
      <w:r>
        <w:rPr/>
        <w:t>code will simply be ignored. There is no way  of  detecting  this</w:t>
      </w:r>
    </w:p>
    <w:p>
      <w:pPr>
        <w:pStyle w:val="PreformattedText"/>
        <w:bidi w:val="0"/>
        <w:jc w:val="left"/>
        <w:rPr/>
      </w:pPr>
      <w:r>
        <w:rPr/>
        <w:t>sort of error. If this keeps happening to you, consult appendix C</w:t>
      </w:r>
    </w:p>
    <w:p>
      <w:pPr>
        <w:pStyle w:val="PreformattedText"/>
        <w:bidi w:val="0"/>
        <w:jc w:val="left"/>
        <w:rPr/>
      </w:pPr>
      <w:r>
        <w:rPr/>
        <w:t>to  get  samples  of  the  data each code type accepts. Note that</w:t>
      </w:r>
    </w:p>
    <w:p>
      <w:pPr>
        <w:pStyle w:val="PreformattedText"/>
        <w:bidi w:val="0"/>
        <w:jc w:val="left"/>
        <w:rPr/>
      </w:pPr>
      <w:r>
        <w:rPr/>
        <w:t>normal text (not between markers) should always print  correctly.</w:t>
      </w:r>
    </w:p>
    <w:p>
      <w:pPr>
        <w:pStyle w:val="PreformattedText"/>
        <w:bidi w:val="0"/>
        <w:jc w:val="left"/>
        <w:rPr/>
      </w:pPr>
      <w:r>
        <w:rPr/>
        <w:t>If  normal  text  will not print, you have a more serious problem</w:t>
      </w:r>
    </w:p>
    <w:p>
      <w:pPr>
        <w:pStyle w:val="PreformattedText"/>
        <w:bidi w:val="0"/>
        <w:jc w:val="left"/>
        <w:rPr/>
      </w:pPr>
      <w:r>
        <w:rPr/>
        <w:t>and should probably reboot after saving your curren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are printing multiple bar codes across a page, you  must</w:t>
      </w:r>
    </w:p>
    <w:p>
      <w:pPr>
        <w:pStyle w:val="PreformattedText"/>
        <w:bidi w:val="0"/>
        <w:jc w:val="left"/>
        <w:rPr/>
      </w:pPr>
      <w:r>
        <w:rPr/>
        <w:t>still send each code separately. You cannot lump them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Vark Productions   Bar Tender Users' Guide rev 1.3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Things to Consider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 careful  with  your  selection  of  data  marker.  The  system</w:t>
      </w:r>
    </w:p>
    <w:p>
      <w:pPr>
        <w:pStyle w:val="PreformattedText"/>
        <w:bidi w:val="0"/>
        <w:jc w:val="left"/>
        <w:rPr/>
      </w:pPr>
      <w:r>
        <w:rPr/>
        <w:t>defaults  to  a  single  tilde  (~),  which  is  fine  for simple</w:t>
      </w:r>
    </w:p>
    <w:p>
      <w:pPr>
        <w:pStyle w:val="PreformattedText"/>
        <w:bidi w:val="0"/>
        <w:jc w:val="left"/>
        <w:rPr/>
      </w:pPr>
      <w:r>
        <w:rPr/>
        <w:t>applications. A program like WordPerfect (tm), however, will send</w:t>
      </w:r>
    </w:p>
    <w:p>
      <w:pPr>
        <w:pStyle w:val="PreformattedText"/>
        <w:bidi w:val="0"/>
        <w:jc w:val="left"/>
        <w:rPr/>
      </w:pPr>
      <w:r>
        <w:rPr/>
        <w:t>hordes of characters to the printer while initalizing it, and  is</w:t>
      </w:r>
    </w:p>
    <w:p>
      <w:pPr>
        <w:pStyle w:val="PreformattedText"/>
        <w:bidi w:val="0"/>
        <w:jc w:val="left"/>
        <w:rPr/>
      </w:pPr>
      <w:r>
        <w:rPr/>
        <w:t>very likely to send a tilde or two, which will confuse Bar Tender</w:t>
      </w:r>
    </w:p>
    <w:p>
      <w:pPr>
        <w:pStyle w:val="PreformattedText"/>
        <w:bidi w:val="0"/>
        <w:jc w:val="left"/>
        <w:rPr/>
      </w:pPr>
      <w:r>
        <w:rPr/>
        <w:t>horribly.  When  using  *any*  program  that produces any sort of</w:t>
      </w:r>
    </w:p>
    <w:p>
      <w:pPr>
        <w:pStyle w:val="PreformattedText"/>
        <w:bidi w:val="0"/>
        <w:jc w:val="left"/>
        <w:rPr/>
      </w:pPr>
      <w:r>
        <w:rPr/>
        <w:t>fancy output from your printer (special fonts,  graphics,  etc.),</w:t>
      </w:r>
    </w:p>
    <w:p>
      <w:pPr>
        <w:pStyle w:val="PreformattedText"/>
        <w:bidi w:val="0"/>
        <w:jc w:val="left"/>
        <w:rPr/>
      </w:pPr>
      <w:r>
        <w:rPr/>
        <w:t>*set  the data marker to a longer "word"!*. Otherwise things will</w:t>
      </w:r>
    </w:p>
    <w:p>
      <w:pPr>
        <w:pStyle w:val="PreformattedText"/>
        <w:bidi w:val="0"/>
        <w:jc w:val="left"/>
        <w:rPr/>
      </w:pPr>
      <w:r>
        <w:rPr/>
        <w:t>become very confuse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kewise,  be  careful  with  the  space  stripping option. It is</w:t>
      </w:r>
    </w:p>
    <w:p>
      <w:pPr>
        <w:pStyle w:val="PreformattedText"/>
        <w:bidi w:val="0"/>
        <w:jc w:val="left"/>
        <w:rPr/>
      </w:pPr>
      <w:r>
        <w:rPr/>
        <w:t>usually best to  leave  this  option  set  to  BOTH,  unless  you</w:t>
      </w:r>
    </w:p>
    <w:p>
      <w:pPr>
        <w:pStyle w:val="PreformattedText"/>
        <w:bidi w:val="0"/>
        <w:jc w:val="left"/>
        <w:rPr/>
      </w:pPr>
      <w:r>
        <w:rPr/>
        <w:t>specifically need bar codes with spaces at the beginning and end.</w:t>
      </w:r>
    </w:p>
    <w:p>
      <w:pPr>
        <w:pStyle w:val="PreformattedText"/>
        <w:bidi w:val="0"/>
        <w:jc w:val="left"/>
        <w:rPr/>
      </w:pPr>
      <w:r>
        <w:rPr/>
        <w:t>If  you  are  using a commercial database or similar package, you</w:t>
      </w:r>
    </w:p>
    <w:p>
      <w:pPr>
        <w:pStyle w:val="PreformattedText"/>
        <w:bidi w:val="0"/>
        <w:jc w:val="left"/>
        <w:rPr/>
      </w:pPr>
      <w:r>
        <w:rPr/>
        <w:t>may find that you can place markers on either side  of  a  field.</w:t>
      </w:r>
    </w:p>
    <w:p>
      <w:pPr>
        <w:pStyle w:val="PreformattedText"/>
        <w:bidi w:val="0"/>
        <w:jc w:val="left"/>
        <w:rPr/>
      </w:pPr>
      <w:r>
        <w:rPr/>
        <w:t>These  fields  are  usually  padded  with spaces, and if you have</w:t>
      </w:r>
    </w:p>
    <w:p>
      <w:pPr>
        <w:pStyle w:val="PreformattedText"/>
        <w:bidi w:val="0"/>
        <w:jc w:val="left"/>
        <w:rPr/>
      </w:pPr>
      <w:r>
        <w:rPr/>
        <w:t>space stripping turned off, you may end up with the  largest  bar</w:t>
      </w:r>
    </w:p>
    <w:p>
      <w:pPr>
        <w:pStyle w:val="PreformattedText"/>
        <w:bidi w:val="0"/>
        <w:jc w:val="left"/>
        <w:rPr/>
      </w:pPr>
      <w:r>
        <w:rPr/>
        <w:t>codes you've ever seen, consisting mainly of spac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r Tender will *not* work on a printer connected to your  serial</w:t>
      </w:r>
    </w:p>
    <w:p>
      <w:pPr>
        <w:pStyle w:val="PreformattedText"/>
        <w:bidi w:val="0"/>
        <w:jc w:val="left"/>
        <w:rPr/>
      </w:pPr>
      <w:r>
        <w:rPr/>
        <w:t>port.  These are few and far between, but if you have one, sorry!</w:t>
      </w:r>
    </w:p>
    <w:p>
      <w:pPr>
        <w:pStyle w:val="PreformattedText"/>
        <w:bidi w:val="0"/>
        <w:jc w:val="left"/>
        <w:rPr/>
      </w:pPr>
      <w:r>
        <w:rPr/>
        <w:t>I can't help you. Don't even ask. Aren't you glad you didn't have</w:t>
      </w:r>
    </w:p>
    <w:p>
      <w:pPr>
        <w:pStyle w:val="PreformattedText"/>
        <w:bidi w:val="0"/>
        <w:jc w:val="left"/>
        <w:rPr/>
      </w:pPr>
      <w:r>
        <w:rPr/>
        <w:t>to pay to find this ou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r Tender has been extensively  beta-tested,  but  this  is  the</w:t>
      </w:r>
    </w:p>
    <w:p>
      <w:pPr>
        <w:pStyle w:val="PreformattedText"/>
        <w:bidi w:val="0"/>
        <w:jc w:val="left"/>
        <w:rPr/>
      </w:pPr>
      <w:r>
        <w:rPr/>
        <w:t>first  shareware release.  Any serious project has bugs;  if  you</w:t>
      </w:r>
    </w:p>
    <w:p>
      <w:pPr>
        <w:pStyle w:val="PreformattedText"/>
        <w:bidi w:val="0"/>
        <w:jc w:val="left"/>
        <w:rPr/>
      </w:pPr>
      <w:r>
        <w:rPr/>
        <w:t>find  something  you can't explain, please contact me! If it is a</w:t>
      </w:r>
    </w:p>
    <w:p>
      <w:pPr>
        <w:pStyle w:val="PreformattedText"/>
        <w:bidi w:val="0"/>
        <w:jc w:val="left"/>
        <w:rPr/>
      </w:pPr>
      <w:r>
        <w:rPr/>
        <w:t>bug, I will do my very best to correct it, and will send you  the</w:t>
      </w:r>
    </w:p>
    <w:p>
      <w:pPr>
        <w:pStyle w:val="PreformattedText"/>
        <w:bidi w:val="0"/>
        <w:jc w:val="left"/>
        <w:rPr/>
      </w:pPr>
      <w:r>
        <w:rPr/>
        <w:t>update. Please do this rather than simply discarding the produc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... Thank you for selecting Bar Tend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Vark Productions   Bar Tender Users' Guide rev 1.3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tility Program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AR_OUT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R_OUT.COM is a  small  utility  that  will  remove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 of  Bar  Tender  from  memory.  The programmer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face to Bar Tender, which allows such  programs,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to registered users at no extra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STAL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STALL program which you used to set up this 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available  as a shareware product. Contact the auth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one of the methods given  at  the  beginning  of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 for details. (Sorry about the plug in the midd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your documentation, but I couldn't resist!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Vark Productions   Bar Tender Users' Guide rev 1.3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ing a Bar Code Ty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r Tender supports ten different bar code  types.  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used  for a different purpose and may require cer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s of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enter invalid data  for  a  particular  bar- 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, Bar Tender will simply ignore th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ost  general  purpose  type  is the Extended 3 of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. This type  can  encode  any  ASCII  character  (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you can type from the keyboard), and can hand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 number  of these characters up to 30. The standard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9 code is similar, but  can  only  handle  upper  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s.  Unless you specifically need lower case let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extended ASCII codes (and if you don't know what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ns,  you  probably  don't  need them!), 3 of 9 is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st best for a general purpose code. The  vast  major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bar code readers can read this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specific  types  of  data,  there  are several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Product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PC-A code is the most common code used for produ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(this, and it's relative, the  UPC-E,  ar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  that  you will see on super-market produce)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f this code is regulated by the Universal  Produ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Commission.  It has very specific requirement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data (it must have 12 numeric characters. No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 of data  can  be  encoded),  and  is  thus  not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-purpose  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nternational product numbers,  a  variant  o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C  code,  the  EAN/JAN code is used.  This code h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ry of origin  code  predefined.   Like  the  UPC-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,  it  can only handle 12 digit, numeric-only dat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to use either of these codes for anything 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-house  use,  you  must consult the Universal Produ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Commission. And unless you are stuck with  read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can  only read these codes, I would suggest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, more flexible code for in-house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Vark Productions   Bar Tender Users' Guide rev 1.3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Numeric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encode numeric-only data (no letters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nctuation),   you  have  a  couple  of  option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leaved 2 of 5 code is by far the  most  effici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 can  handle  any  number  of  digits  up to 30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des them very efficiently, using very little spa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this efficiency makes it harder to ensur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de will be read correctly. 2 of 5 has  a  grea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 rate  than any other code in this system (th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still far better  than  manual  entry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more  robust  code  is  Codabar.  This  will  be  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icient  (the codes will be bigger), but has a b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rate and allows a few extra  symbols  apart 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gits  (-  $ / .  + A B C D).  Both of these cod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ably more efficient than  the  general  purp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  (3  of 9 and code 128), but are not suppor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bar code readers. Check your reader's docum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e if it can handle these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Zip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p codes are handled by the ZIP+4 code type. Thes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range sets of short vertical lines you see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om of envelopes. This code type is only us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 Office, and has very specific requirements.  I  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aware of any commercially available readers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 that can read these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General 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began  this  section  with  a  discussion of gen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 bar codes, and recommended 3 of 9 or extended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9. However, you do have another option... Code 128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handle any ASCII character  up  to  30  at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,  like  Extended 3 of 9.  Code  128  is,  howe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efficient than Extended 3 of 9 (the bar code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 smaller). The only draw-backs to this code ar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slightly more error-prone than Extended 3  of  9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readers for this code are not as common as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of 9 fami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Vark Productions   Bar Tender Users' Guide rev 1.3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r code specific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PC-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PC-A code encodes 12 digits. The first is the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  (defined   by   the   Universal   Product  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ission),  the  next  ten  are  the data, and the f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it  is  a   checksum,   which   is   best   calcul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by Bar Te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data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123456789    &lt;--   Note  only  11  digits.  B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ender will supply the 12th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checks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PC-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PC-E code is a shortened version of the UPC-A  c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also  takes  12 numeric characters, but requir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stem number and at least 5 of the ten  data  dig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zer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data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1230000045     &lt;--  11  digits again, 6 of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ust be zero, including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irst dig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AN/JAN-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AN/JAN  12  code  is related to the UPC-A code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 takes 12 digits, but the first two are  defined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untry code, and there is no checksum dig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data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112345678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AN/JAN-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AN/JAN-8  code  is  a truly abbreviated form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N/JAN-12. It encodes 8 digits, the first two  of 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defined as the country c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data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1123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Vark Productions   Bar Tender Users' Guide rev 1.3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3 of 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3  of  9  code  is  a general purpose code which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  alpha-numeric  data  of  any  length  up  to  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.  Allowable  characters for this code are 0-9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-Z, -, ., *, $, /, +, %, and the space character.   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letters must be upper-case; if you enter lower-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s,  they  will  automatically   be   converted 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-c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data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V-104A PART-25        &lt;-- This is all on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tended 3 of 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xtended  3  of  9  code  is  a general purpose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anding on the 3 of 9 code. Codes will  be  doubl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 of  the  standard  3 of 9 code, but can contain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character (any character you  can  enter  from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  by  normal  means).   The  maximum length is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data: Socket Wrench PN#1212 &lt;--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is all on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erleaved 2 of 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interleaved  2  of  5  code is used for numeric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. It is a general purpose code whose only restri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at there must be an even number of character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; however, if you enter an odd number,the system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add  a  leading  zero  to  the  code. 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-purpose,  numeric-only  data,  this  is  the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icient code avail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data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876543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de 12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128 is a general purpose bar code  that  can  hand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ASCII character (any character you can enter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  by  normal  means).  It  is  an optimized cod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ning that it will attempt  to  make  the  bar-code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ll   as   possible   by   using   various  compr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niq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data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cket Wrench PN#1212     &lt;--  This  is  all 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Vark Productions   Bar Tender Users' Guide rev 1.3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dab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abar is a general purpose bar-code used primarily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eric  data. It can, however, also encode the symbols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/ . +, and A-D. You should use this code in  pre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code  128  or  3  of  9 if you need to use only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ded characters; you should use 2 of 5 in  pre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this  code if you will be encoding only numeric dat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can be of any length up to 30 charac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data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129.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Zip +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Zip + 4 code is a highly specialized code us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t  office  for sorting letters. It can encode either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9 digits. This code must be placed on the lower 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envelopes  or postcards to be mailed. The Post Off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s that the  code  be  completely  within  an 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 5/8" and  4" from the right of the envelope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3/16" and 7/16"  from  the  bottom  edge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elope.  The left side of the code must be from 4" to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/4" from the right hand side of the  envelope,  and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 not  print anything else within an area from 4  1/2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 the  right  edge  of the envelope and 5/8"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tom. The Post Office will provide you with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use of this code on reque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data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410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41021234   &lt;-- note: no hyphen or spa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